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พระน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-529590</wp:posOffset>
                </wp:positionV>
                <wp:extent cx="571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UPC"/>
                              </w:rPr>
                            </w:pPr>
                            <w:r>
                              <w:rPr>
                                <w:rFonts w:cs="CordiaUPC"/>
                              </w:rPr>
                              <w:drawing>
                                <wp:inline distT="0" distB="0" distL="0" distR="0">
                                  <wp:extent cx="379730" cy="750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-41.7pt;mso-position-vertical-relative:text;margin-left:-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UPC"/>
                        </w:rPr>
                      </w:pPr>
                      <w:r>
                        <w:rPr>
                          <w:rFonts w:cs="CordiaUPC"/>
                        </w:rPr>
                        <w:drawing>
                          <wp:inline distT="0" distB="0" distL="0" distR="0">
                            <wp:extent cx="379730" cy="750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73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สอนชดเช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ศาสตร์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ศวกรรมเครื่องกล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มีความประสงค์ขอสอนชดเชยเนื่อง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ราชการ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 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 (</w:t>
      </w:r>
      <w:r>
        <w:rPr>
          <w:rFonts w:ascii="TH SarabunPSK" w:hAnsi="TH SarabunPSK" w:cs="TH SarabunPSK"/>
          <w:sz w:val="32"/>
          <w:sz w:val="32"/>
          <w:szCs w:val="32"/>
        </w:rPr>
        <w:t>ดังเอกสาร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9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มหาวิทยาล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ณะ ให้หยุดการเรียนการ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 (</w:t>
      </w:r>
      <w:r>
        <w:rPr>
          <w:rFonts w:ascii="TH SarabunPSK" w:hAnsi="TH SarabunPSK" w:cs="TH SarabunPSK"/>
          <w:sz w:val="32"/>
          <w:sz w:val="32"/>
          <w:szCs w:val="32"/>
        </w:rPr>
        <w:t>ดังเอกสาร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การสอนชดเชยนักศึกษา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ศาสตร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2"/>
        <w:gridCol w:w="1315"/>
        <w:gridCol w:w="1050"/>
        <w:gridCol w:w="1331"/>
        <w:gridCol w:w="1045"/>
        <w:gridCol w:w="1470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หัส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วิช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นักศึกษา ชั้นปี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วงเวลาสอนปกติ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วงเวลาสอนชดเชย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คารและห้องเรียน         ที่สอนชดเชย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วลา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</w:p>
    <w:p>
      <w:pPr>
        <w:pStyle w:val="Normal"/>
        <w:spacing w:before="0" w:after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............./................/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5040"/>
      </w:tblGrid>
      <w:tr>
        <w:trPr>
          <w:trHeight w:val="43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นทึกความเห็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นทึกการสอนชดเชย</w:t>
            </w:r>
          </w:p>
        </w:tc>
      </w:tr>
      <w:tr>
        <w:trPr>
          <w:trHeight w:val="397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็นควรอนุญาต           </w:t>
            </w:r>
            <w:r>
              <w:rPr>
                <w:rFonts w:cs="TH SarabunPSK" w:ascii="TH SarabunPSK" w:hAnsi="TH SarabunPSK"/>
                <w:sz w:val="28"/>
              </w:rPr>
              <w:t xml:space="preserve">( 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ควรอนุญาต  เพรา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สาขา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.........../................/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คณบดีฝ่ายวิชาการ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.........../................/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ำสั่งคณบ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บ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28"/>
              </w:rPr>
              <w:t>.........../................/........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วิชาตรวจสอบแล้วพบว่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สอนชดเชยทุกรายวิชาตามที่เสนอข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มีการสอนชดเชยจำนวน </w:t>
            </w:r>
            <w:r>
              <w:rPr>
                <w:rFonts w:cs="TH SarabunPSK" w:ascii="TH SarabunPSK" w:hAnsi="TH SarabunPSK"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สาขา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>.........../................/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คณบดีฝ่ายวิชาการ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>.........../................/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ราบและส่งคืนอาจารย์ผู้สอ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บด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8"/>
              </w:rPr>
              <w:t>............/................/............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สอนชดเชยในสัปดาห์การเรียนการสอนในภาคการศึกษานั้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2. </w:t>
      </w:r>
      <w:r>
        <w:rPr>
          <w:rFonts w:ascii="TH SarabunPSK" w:hAnsi="TH SarabunPSK" w:cs="TH SarabunPSK"/>
          <w:sz w:val="32"/>
          <w:sz w:val="32"/>
          <w:szCs w:val="32"/>
        </w:rPr>
        <w:t>กรณีสอนต่างคณะ ต้องส่งแบบขอสอนชดเชยให้คณะที่นักศึกษาสังกัดเป็นผู้ตรวจสอบ</w:t>
      </w:r>
    </w:p>
    <w:sectPr>
      <w:type w:val="nextPage"/>
      <w:pgSz w:w="11906" w:h="16838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42:00Z</dcterms:created>
  <dc:creator>acer</dc:creator>
  <dc:description/>
  <dc:language>en-US</dc:language>
  <cp:lastModifiedBy>Padipan</cp:lastModifiedBy>
  <cp:lastPrinted>2014-11-17T14:34:00Z</cp:lastPrinted>
  <dcterms:modified xsi:type="dcterms:W3CDTF">2016-03-02T03:44:00Z</dcterms:modified>
  <cp:revision>3</cp:revision>
  <dc:subject/>
  <dc:title>มหาวิทยาลัยเทคโนโลยีราชมงคลพระนคร</dc:title>
</cp:coreProperties>
</file>